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0 апреля по 25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__Н.С. Фурсова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__Литератур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8 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. А.Т. Твардовский «Василий Терки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 148-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образа Василия Тер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саковский «Катюша», «Враги сожгли родную хату», Б. Окуджава «Песенка о пехоте», «здесь птицы не пою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 стр. 175-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наизусть  по выбору (кроме «Катюш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хода в школ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4:00Z</dcterms:created>
  <dc:creator>Надежда</dc:creator>
  <dc:description/>
  <dc:language>en-US</dc:language>
  <cp:lastModifiedBy>Надежда</cp:lastModifiedBy>
  <dcterms:modified xsi:type="dcterms:W3CDTF">2020-04-15T11:44:00Z</dcterms:modified>
  <cp:revision>2</cp:revision>
  <dc:subject/>
  <dc:title/>
</cp:coreProperties>
</file>